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Podzimní pol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76200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012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599.9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Podzimní když přijde čas, vzpomínky se vrací z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u bych chtěl jen na krátko, s tebou být děvčátk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|| Jako l. – Orchestr sólo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. || 12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. Podzimní když přijde čas, vzpomínky se vrací z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u bych chtěl jen na krátko, s tebou být děvčát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||: Děvče, měl jsem tě rád, nesmím tě svojí zvá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odešla jsi štěstí hledat v dál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 já zůstal smuten zcela s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rať se mi zase zpět, těšit mě bude svě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 prožívat budem zas a zas, jak dří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en podzimní lásky čas. :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||: Vždyť já vím, že ty také vzpomínáš, když alejí chodívá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dzim naší lásce přál,  když jsem já tě děvče miloval. :/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50:00Z</dcterms:created>
  <dc:creator>Milan</dc:creator>
  <dc:description/>
  <cp:keywords/>
  <dc:language>en-US</dc:language>
  <cp:lastModifiedBy>Milan</cp:lastModifiedBy>
  <dcterms:modified xsi:type="dcterms:W3CDTF">2020-01-26T16:50:00Z</dcterms:modified>
  <cp:revision>2</cp:revision>
  <dc:subject/>
  <dc:title/>
</cp:coreProperties>
</file>